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b/>
        </w:rPr>
        <w:t>Resolução CIB Nº.  067 de 21 de setembro de 2007</w:t>
      </w:r>
      <w:r>
        <w:rPr>
          <w:b/>
          <w:sz w:val="16"/>
        </w:rPr>
        <w:t xml:space="preserve">. </w:t>
      </w:r>
    </w:p>
    <w:p>
      <w:pPr>
        <w:pStyle w:val="TextBody"/>
        <w:spacing w:before="0" w:after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sz w:val="16"/>
          <w:szCs w:val="16"/>
        </w:rPr>
        <w:t>Dispõe sobre a inclusão de Unidade Hospitalar na Rede de Atenção Oncológica do Estado de Mato Grosso</w:t>
      </w:r>
      <w:r>
        <w:rPr>
          <w:b/>
          <w:bCs/>
          <w:color w:val="000000"/>
          <w:sz w:val="16"/>
          <w:szCs w:val="16"/>
        </w:rPr>
        <w:t xml:space="preserve"> .</w:t>
      </w:r>
    </w:p>
    <w:p>
      <w:pPr>
        <w:pStyle w:val="TextBody"/>
        <w:spacing w:before="0" w:after="0"/>
        <w:jc w:val="both"/>
        <w:rPr>
          <w:b/>
          <w:b/>
          <w:bCs/>
          <w:color w:val="FF0000"/>
          <w:sz w:val="22"/>
          <w:szCs w:val="16"/>
        </w:rPr>
      </w:pPr>
      <w:r>
        <w:rPr>
          <w:b/>
          <w:bCs/>
          <w:color w:val="FF0000"/>
          <w:sz w:val="22"/>
          <w:szCs w:val="16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16"/>
        </w:rPr>
        <w:t>A COMISSÃO INTERGESTORA BIPARTITE ESTADUAL, no uso de suas atribuições legais e considerando: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16"/>
        </w:rPr>
        <w:t xml:space="preserve">I </w:t>
      </w:r>
      <w:r>
        <w:rPr>
          <w:bCs/>
          <w:sz w:val="22"/>
          <w:szCs w:val="16"/>
        </w:rPr>
        <w:t>– A Portaria GM/MS Nº. 2439 de 8 de dezembro de 2005 que institui a Política Nacional de Atenção Oncológica: promoção, prevenção, diagnóstico, tratamento, reabilitação e cuidados paliativos, a serem implantadas em todas as Unidades Federadas, respeitadas as competências das três esferas de gestão;</w:t>
      </w:r>
    </w:p>
    <w:p>
      <w:pPr>
        <w:pStyle w:val="TextBody"/>
        <w:spacing w:before="0" w:after="0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16"/>
        </w:rPr>
        <w:t xml:space="preserve">II </w:t>
      </w:r>
      <w:r>
        <w:rPr>
          <w:bCs/>
          <w:sz w:val="22"/>
          <w:szCs w:val="16"/>
        </w:rPr>
        <w:t>– A Lei Estadual Nº.  8461 publicada no Diário Oficial do Estado de Mato Grosso em 10 de março de 2006 que estabelece diretrizes da Política Estadual de Prevenção e Controle do Câncer e dá outras providências;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</w:rPr>
        <w:t>III</w:t>
      </w:r>
      <w:r>
        <w:rPr>
          <w:rFonts w:cs="Times New Roman" w:ascii="Times New Roman" w:hAnsi="Times New Roman"/>
          <w:b w:val="false"/>
          <w:sz w:val="22"/>
        </w:rPr>
        <w:t xml:space="preserve"> – O Plano Estadual de Saúde 2004/2007 que nos programas de fortalecimento das ações de Atenção às Populações em Situações de Vulnerabilidade e de implementação e efetivação da microrregionalização da saúde no Estad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</w:rPr>
        <w:t>IV-</w:t>
      </w:r>
      <w:r>
        <w:rPr/>
        <w:t xml:space="preserve"> A Resolução CIB Nº. 008 de 15 de fevereiro de 2007 que dispõe sobre a constituição da Rede de Atenção Oncológica no Estado de Mato Grosso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/>
          <w:sz w:val="22"/>
        </w:rPr>
        <w:t>Art. 1º.</w:t>
      </w:r>
      <w:r>
        <w:rPr>
          <w:sz w:val="22"/>
        </w:rPr>
        <w:t xml:space="preserve"> – Aprovar </w:t>
      </w:r>
      <w:r>
        <w:rPr>
          <w:bCs/>
          <w:color w:val="000000"/>
          <w:sz w:val="22"/>
          <w:szCs w:val="22"/>
        </w:rPr>
        <w:t>a inclusão do Hospital Regional de Cáceres “Dr. Antônio Fontes” na Rede de Atenção Oncológica do Estado de Mato Grosso, conforme Anexo Único desta Resolução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2º.</w:t>
      </w:r>
      <w:r>
        <w:rPr>
          <w:sz w:val="22"/>
        </w:rPr>
        <w:t xml:space="preserve"> – Esta resolução entrará em vigor na data de sua publicação.</w:t>
      </w:r>
    </w:p>
    <w:p>
      <w:pPr>
        <w:pStyle w:val="Heading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2"/>
          <w:szCs w:val="22"/>
        </w:rPr>
        <w:t>Augustinho Moro                                                                     Marineze Araújo Meira                                                       Presidente da CIB/MT                                                               Presidente do COSEMS/M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sz w:val="22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0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0"/>
        </w:rPr>
        <w:t>ANEXO ÚNICO DA RESOLUÇÃO CIB Nº. 067 DE 21 DE SETEMBRO DE 2007.</w:t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  <w:szCs w:val="24"/>
        </w:rPr>
        <w:t xml:space="preserve">Assistência </w:t>
      </w:r>
      <w:r>
        <w:rPr/>
        <w:t xml:space="preserve">Oncológica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302"/>
        <w:gridCol w:w="2303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ção Bási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80" w:after="80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 médicas de Ginecolog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80" w:after="80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 de enfermage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80" w:after="80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ões preventiv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80" w:after="80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mento dos usuários contra-referenciados pelas unidades de Média e Alta Complexidad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80" w:after="80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a de CCO e Exame Clínico de Mam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80" w:after="80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ção para Implantação do Ambiente Livre do Tabac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80" w:after="80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 Clínico de Pele;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 unidades básicas distribuídas no Estado de Mato Grosso (141 municípios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rregi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s</w:t>
            </w:r>
          </w:p>
        </w:tc>
      </w:tr>
      <w:tr>
        <w:trPr>
          <w:cantSplit w:val="true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 de Citolog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ada Cuiab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abá</w:t>
            </w:r>
          </w:p>
        </w:tc>
      </w:tr>
      <w:tr>
        <w:trPr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iara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avera do leste 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ndonópolis </w:t>
            </w:r>
          </w:p>
        </w:tc>
      </w:tr>
      <w:tr>
        <w:trPr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s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eres 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s Lacerda</w:t>
            </w:r>
          </w:p>
        </w:tc>
      </w:tr>
      <w:tr>
        <w:trPr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ças Aragua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 do Graças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Xavantina</w:t>
            </w:r>
          </w:p>
        </w:tc>
      </w:tr>
      <w:tr>
        <w:trPr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o Aragua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Boa</w:t>
            </w:r>
          </w:p>
        </w:tc>
      </w:tr>
      <w:tr>
        <w:trPr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o Nor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a Olímpia 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ará da Serra</w:t>
            </w:r>
          </w:p>
        </w:tc>
      </w:tr>
      <w:tr>
        <w:trPr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s Pi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do Rio Verde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p</w:t>
            </w:r>
          </w:p>
        </w:tc>
      </w:tr>
    </w:tbl>
    <w:p>
      <w:pPr>
        <w:pStyle w:val="Normal"/>
        <w:spacing w:lineRule="auto" w:line="360" w:before="40" w:after="4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Complexidade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rorregi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s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Histopatolog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ada Cuiab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abá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ças Aragua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ra do Garças 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ndonópolis 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s Pi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p</w:t>
            </w:r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070"/>
        <w:gridCol w:w="3070"/>
      </w:tblGrid>
      <w:tr>
        <w:trPr/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 Complexidade Ambulatorial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rorregi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s</w:t>
            </w:r>
          </w:p>
        </w:tc>
      </w:tr>
      <w:tr>
        <w:trPr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poscopia/CA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Verde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iara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vera do Leste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onópolis</w:t>
            </w:r>
          </w:p>
        </w:tc>
      </w:tr>
      <w:tr>
        <w:trPr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o Aragua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Boa</w:t>
            </w:r>
          </w:p>
        </w:tc>
      </w:tr>
      <w:tr>
        <w:trPr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o Aragua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resa</w:t>
            </w:r>
          </w:p>
        </w:tc>
      </w:tr>
      <w:tr>
        <w:trPr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ada Cuiab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abá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zea Grande</w:t>
            </w:r>
          </w:p>
        </w:tc>
      </w:tr>
      <w:tr>
        <w:trPr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o Nor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Novo do Parecis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ará da Serra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zal</w:t>
            </w:r>
          </w:p>
        </w:tc>
      </w:tr>
      <w:tr>
        <w:trPr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-Oes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mantino</w:t>
            </w:r>
          </w:p>
        </w:tc>
      </w:tr>
      <w:tr>
        <w:trPr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s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eres</w:t>
            </w:r>
          </w:p>
        </w:tc>
      </w:tr>
      <w:tr>
        <w:trPr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oes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ína</w:t>
            </w:r>
          </w:p>
        </w:tc>
      </w:tr>
      <w:tr>
        <w:trPr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ças Aragua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ra do Garças </w:t>
            </w:r>
          </w:p>
        </w:tc>
      </w:tr>
      <w:tr>
        <w:trPr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 do Peixo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ixoto do Azevedo</w:t>
            </w:r>
          </w:p>
        </w:tc>
      </w:tr>
      <w:tr>
        <w:trPr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 Pi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rriso 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p</w:t>
            </w:r>
          </w:p>
        </w:tc>
      </w:tr>
      <w:tr>
        <w:trPr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ograf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ada Cuiab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abá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zea Grande</w:t>
            </w:r>
          </w:p>
        </w:tc>
      </w:tr>
      <w:tr>
        <w:trPr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ndonópolis </w:t>
            </w:r>
          </w:p>
        </w:tc>
      </w:tr>
      <w:tr>
        <w:trPr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s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eres</w:t>
            </w:r>
          </w:p>
        </w:tc>
      </w:tr>
      <w:tr>
        <w:trPr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ças Aragua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 do Garças</w:t>
            </w:r>
          </w:p>
        </w:tc>
      </w:tr>
      <w:tr>
        <w:trPr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íder </w:t>
            </w:r>
          </w:p>
        </w:tc>
      </w:tr>
      <w:tr>
        <w:trPr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o Nor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ará da Serra</w:t>
            </w:r>
          </w:p>
        </w:tc>
      </w:tr>
      <w:tr>
        <w:trPr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s Pi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do Rio Verde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p</w:t>
            </w:r>
          </w:p>
        </w:tc>
      </w:tr>
      <w:tr>
        <w:trPr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ópsia de Próstat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ada Cuiab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abá</w:t>
            </w:r>
          </w:p>
        </w:tc>
      </w:tr>
      <w:tr>
        <w:trPr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s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eres</w:t>
            </w:r>
          </w:p>
        </w:tc>
      </w:tr>
      <w:tr>
        <w:trPr>
          <w:trHeight w:val="790" w:hRule="atLeast"/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onópolis</w:t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245"/>
        <w:gridCol w:w="1317"/>
        <w:gridCol w:w="2035"/>
        <w:gridCol w:w="2160"/>
      </w:tblGrid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Alta Complexidad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Regiã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rorregi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Serviços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anta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 Serviços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à Implantar</w:t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o Nor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ada Cuiab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3 Unacon + 01 Unidade Isolada de Quimioterap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1 CACON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entro Nor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o Nor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 do Arin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roes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es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s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Unacon</w:t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s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ças Aragua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Unacon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o Aragua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dio Araguai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 Matogrossens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Unac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r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s Pir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Unac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lto Tapajó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rte Matogrossens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le do Peixo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40" w:after="40"/>
        <w:jc w:val="center"/>
        <w:rPr/>
      </w:pPr>
      <w:r>
        <w:rPr/>
        <w:t>REDE HOSPITALAR DE ASSISTÊNCIA ONCOLÓGICA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74"/>
        <w:gridCol w:w="2155"/>
        <w:gridCol w:w="2266"/>
        <w:gridCol w:w="144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crorregiã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nicípi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idade Hospitala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ível de Complex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À Implantar Alta Complexidade</w:t>
            </w:r>
          </w:p>
        </w:tc>
      </w:tr>
      <w:tr>
        <w:trPr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ixada Cuiabana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iab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ospital Geral Universitário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acon  sem Radioterapia</w:t>
            </w:r>
          </w:p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QT Adulta e Hematológica</w:t>
            </w:r>
          </w:p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rurgia Oncológ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ital do Câncer de Mato Gross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acon com Radioterapia</w:t>
            </w:r>
          </w:p>
          <w:p>
            <w:pPr>
              <w:pStyle w:val="Normal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T Adulta e Pediátrica</w:t>
            </w:r>
          </w:p>
          <w:p>
            <w:pPr>
              <w:pStyle w:val="Normal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rurgia Oncológ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anta Casa de Misericórdia de Cuiabá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acon com Radioterapia</w:t>
            </w:r>
          </w:p>
          <w:p>
            <w:pPr>
              <w:pStyle w:val="Normal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T Adulta e Pediátrica</w:t>
            </w:r>
          </w:p>
          <w:p>
            <w:pPr>
              <w:pStyle w:val="Normal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rurgia Oncológ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 de Oncologia de Cuiab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Isolada de Quimioterap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spital Universitário Julio Müll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CON</w:t>
            </w:r>
          </w:p>
        </w:tc>
      </w:tr>
      <w:tr>
        <w:trPr>
          <w:trHeight w:val="197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ndonópol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nta Casa de Misericórdia e Maternidade de Rondonópoli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acon sem Radioterapia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rurgia Oncológ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s Pir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no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dação de Saúde Comunitária de Sinop – Hospital Santo Anton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acon sem Radioterapia</w:t>
            </w:r>
          </w:p>
          <w:p>
            <w:pPr>
              <w:pStyle w:val="Normal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rurgia Oncológica</w:t>
            </w:r>
          </w:p>
          <w:p>
            <w:pPr>
              <w:pStyle w:val="Normal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est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ácere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ospital Regional de Cáceres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acon sem Radioterapia</w:t>
            </w:r>
          </w:p>
          <w:p>
            <w:pPr>
              <w:pStyle w:val="Normal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rurgia Oncológica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rças Aragua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ra do Garç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ital Municipal de Barra do Garça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acon sem Radioterapia</w:t>
            </w:r>
          </w:p>
          <w:p>
            <w:pPr>
              <w:pStyle w:val="Normal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rurgia Oncológica</w:t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000000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000000"/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jc w:val="center"/>
      <w:rPr>
        <w:color w:val="000000"/>
        <w:sz w:val="20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0"/>
      </w:rPr>
      <w:t>CEP 78.050-970 – Cuiabá - MT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000000"/>
        <w:sz w:val="20"/>
      </w:rPr>
      <w:t>Telefone: (0**65) 3613-5409 - cib@ses.mt.gov.br</w:t>
    </w:r>
  </w:p>
  <w:p>
    <w:pPr>
      <w:pStyle w:val="Footer"/>
      <w:pBdr>
        <w:top w:val="single" w:sz="4" w:space="1" w:color="000000"/>
      </w:pBdr>
      <w:jc w:val="center"/>
      <w:rPr/>
    </w:pPr>
    <w:r>
      <w:rPr/>
      <w:t>Site – www.saude.mt.gov.br/cib</w:t>
    </w:r>
    <w:r>
      <w:rPr>
        <w:color w:val="333399"/>
        <w:sz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shadow/>
      <w:color w:val="00000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40" w:after="4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 w:before="40" w:after="40"/>
      <w:jc w:val="center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37:00Z</dcterms:created>
  <dc:creator>marcossantos</dc:creator>
  <dc:description/>
  <cp:keywords/>
  <dc:language>en-US</dc:language>
  <cp:lastModifiedBy>ruteferreira</cp:lastModifiedBy>
  <cp:lastPrinted>2007-09-21T09:58:00Z</cp:lastPrinted>
  <dcterms:modified xsi:type="dcterms:W3CDTF">2007-09-27T13:47:00Z</dcterms:modified>
  <cp:revision>15</cp:revision>
  <dc:subject/>
  <dc:title>Memorando C</dc:title>
</cp:coreProperties>
</file>